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Emlak ve İstimlak Dairesi Başkanlığı’nın 04/07/2017 tarih ve 76835128-301.03/E.756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3"/>
          <w:szCs w:val="23"/>
        </w:rPr>
      </w:pPr>
      <w:r>
        <w:rPr>
          <w:bCs/>
          <w:sz w:val="23"/>
          <w:szCs w:val="23"/>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Şti. tarafından yürütülmüştür.</w:t>
      </w:r>
    </w:p>
    <w:p>
      <w:pPr>
        <w:pStyle w:val="Normal"/>
        <w:ind w:firstLine="708"/>
        <w:jc w:val="both"/>
        <w:rPr>
          <w:sz w:val="23"/>
          <w:szCs w:val="23"/>
        </w:rPr>
      </w:pPr>
      <w:r>
        <w:rPr>
          <w:bCs/>
          <w:sz w:val="23"/>
          <w:szCs w:val="23"/>
        </w:rPr>
        <w:t>Hak sahiplerine tapu devir işlemleri gerçekleştirilebilmesi için ihtiyaç duyulan resmi nitelikte belgelerin iflas etmiş olan Mersin İmar İnşaat ve Tic.Ltd.Şti. tarafından tanzim edilmiş olması ve bu şirketinde arşivinin yangın sonucu yok olması sebebiyle temin edilememiş ve bu sebepten de tapu devirleri gerçekleştirilememiştir.</w:t>
      </w:r>
    </w:p>
    <w:p>
      <w:pPr>
        <w:pStyle w:val="Normal"/>
        <w:ind w:firstLine="708"/>
        <w:jc w:val="both"/>
        <w:rPr>
          <w:sz w:val="23"/>
          <w:szCs w:val="23"/>
        </w:rPr>
      </w:pPr>
      <w:r>
        <w:rPr>
          <w:bCs/>
          <w:sz w:val="23"/>
          <w:szCs w:val="23"/>
        </w:rPr>
        <w:t>Halkkent Toplu Konut uygulaması içerisinde bulunan Toroslar İlçesi, Çavuşlu Mahallesi, 2985 ada, 1 parsel, O Blok, birinci kat, 5 numaralı bağımsız taşınmazın hak sahibi Derviş ÇAMÖZ, Toroslar İlçesi, Arpaç Mahallesi, 2984 ada, 1 parsel, A Blok, birinci kat, 3 numaralı bağımsız taşınmazın hak sahibi Hüseyin Avni AYDOĞMUŞ, Toroslar İlçesi, Çavuşlu Mahallesi, 2985 ada, 1 parsel, B Blok, üçüncü kat, 11 numaralı bağımsız taşınmazın hak sahibi Mehmet BAYTEKİN, Toroslar İlçesi, Çavuşlu Mahallesi, 2985 ada, 1 parsel, J Blok, üçüncü kat, 12 numaralı bağımsız taşınmazın hak sahibi İdris ÇINAR; Toroslar İlçesi, Arpaç Mahallesi, 2984 ada, 1 parsel, I Blok, birinci kat, 4 numaralı bağımsız taşınmazın hak sahibi Şükrü İÇİNÖZBEBEK, Toroslar İlçesi, Arpaç Mahallesi, 2984 ada, 1 parsel, N Blok, zemin kat, 1 numaralı bağımsız taşınmazın hak sahibi İsmail ÖZTÜRK ve Toroslar İlçesi, Çavuşlu Mahallesi, 2985 ada, 1 parsel, C Blok, ikinci kat, 5 numaralı bağımsız taşınmazın hak sahibi Hüseyin YILMAZ’dır. Halkkent Toplu Konut Uygulaması içerisinde bulunan bahse konu taşınmazların hak sahipliği noter kayıtları ile belgelenmiştir.</w:t>
      </w:r>
    </w:p>
    <w:p>
      <w:pPr>
        <w:pStyle w:val="Normal"/>
        <w:ind w:firstLine="708"/>
        <w:jc w:val="both"/>
        <w:rPr/>
      </w:pPr>
      <w:r>
        <w:rPr>
          <w:bCs/>
          <w:sz w:val="23"/>
          <w:szCs w:val="23"/>
        </w:rPr>
        <w:t xml:space="preserve">Noterden temin edilmiş, resmi belgeleri ile hak sahipliği belgelenmiş olan Derviş ÇAMÖZ, Hüseyin Avni AYDOĞMUŞ, Mehmet BAYTEKİN, İdris ÇINAR, Şükrü İÇİNÖZBEBEK, İsmail ÖZTÜRK, Hüseyin YILMAZ veya resmi vekillerine 5393 Sayılı Belediye Kanunu’nun 18. Maddesi (e) bendi gereği olarak tapu devri yapılabilmesi </w:t>
      </w:r>
      <w:r>
        <w:rPr>
          <w:sz w:val="23"/>
          <w:szCs w:val="23"/>
        </w:rPr>
        <w:t>ile ilgili teklifin,</w:t>
      </w:r>
      <w:r>
        <w:rPr>
          <w:b/>
          <w:sz w:val="23"/>
          <w:szCs w:val="23"/>
        </w:rPr>
        <w:t xml:space="preserve"> Plan ve Bütçe</w:t>
      </w:r>
      <w:r>
        <w:rPr>
          <w:b/>
          <w:sz w:val="23"/>
          <w:szCs w:val="23"/>
          <w:lang w:val="en-US" w:eastAsia="en-US"/>
        </w:rPr>
        <w:t xml:space="preserve"> Komisyonu'na havalesine, </w:t>
      </w:r>
      <w:r>
        <w:rPr>
          <w:sz w:val="23"/>
          <w:szCs w:val="23"/>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1T14:52:00Z</cp:lastPrinted>
  <dcterms:modified xsi:type="dcterms:W3CDTF">2017-07-11T11:53:00Z</dcterms:modified>
  <cp:revision>150</cp:revision>
  <dc:subject/>
  <dc:title/>
</cp:coreProperties>
</file>